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BFIX.DOC    09-Jul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blem involving incorrect keyboard data has been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LANtastic user's. When using enhanced (101-key)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UM-lock on, a "Left-shift on" state occasionally become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no shift key is depressed. The state can be clear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leasing the left shift key. Also, on some machines, 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(Arrows, Insert, Delete, Home, End, PageUp, PageDown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sionally decoded as their numeric keypad NUMlocked equival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"2", "4", "6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 seems to stem from the fact that the enhanced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 string of scan codes (4 scan codes when NUMlock is o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ress or release of the key. An E0 scan code precedes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s, to indicate that the following scan code is to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"enhanc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our scan code are sent in rapid succession to the PC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each is received, an IRQ1 is activated, which invokes the IS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09H. This ISR is initially set to the BIOS keyboard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t is later re-hooked by resident drivers such as RE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first things the AT-BIOS handler does is to inhib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from sending further scan codes until processing o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ing the interrupt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before it does this, AT-BIOS executes an STI in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ing other interrupts (e.g., timer ticks) to interrupt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e interrupting timer tick ISR executes quickly,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o the keyboard handler before the scan code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one, no harm is done. However, TSRs (such as REDIR) often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timer (08H) interrupt and may prolong its service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ubstantial amount. If two scan codes come in quick su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 with the enhanced keys, which send E0 followed by the keyc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first one (the E0 in this case) may be over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and be lost. Thus, the next scan code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n-enhanced keystroke (a shift key or a numeric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blem would never occur if the BIOS would inhibit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it reenables interrupts. Unfortunately it doesn'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solutions to this problem have been written. The first, and b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preferable one, is KBFLOW.EXE. This TSR hooks INT9, and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action, inhibits the keyboard from sending more scan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it passes control to the next INT9 handler. Obvious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R must be first in the chain of INT9 handlers to work effectivel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sure that it is always first in the chain, even when aft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hook INT9, it traps INT21h, functions 25h and 25h (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terrupt vector) so the hooks are installed AFTER KBFL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oks. As a special case, to avoid interfering with SERVER'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&lt;CTRL-ALT-DEL&gt;, the keyboard is NOT inhibited when this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d. KBFLOW takes ~350 bytes of resident RAM and will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lternate, but less robust, solution is KBFIX.EXE. It should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UTOEXEC.BAT before any TSRs which hook INT 9 are load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s through the MS-DOS INT 9 handler for DOS's hook into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handler. When it is found, the hook is modified to poin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offending STI instruction, thereby eliminating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nterrupt preemption until after the keyboard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it is necessary for a program of this n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advantage of specific characteristics of DOS and BIOS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tried successfully on several 386 and 286 AT-BIOS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o problems. The program is smart enough NOT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 if a discrepancy is noted. Since th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ade within DOS, the program does not need to TSR, and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is consumed. This solution is ineffective for los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s due to INT9 hooks which are added after KB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KBFIX.EXE cannot be used because INT9 is already hooked by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in CONFIG.SYS or the MSDOS is not compatible,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achieved by including KBDFIX.SYS as a device driver (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device drivers which hook INT 9) in CONFIG.SYS.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pplied directly to the BIOS INT 9 hook, and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remain resident (no memory will be consu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pecific BIOS implementations where KBFIX.EXE and KBDFIX.S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ork, the INT9FIX.EXE utility was written. It loads as a TSR (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bytes) and hooks the keyboard (09h) interrupt. Befor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to the BIOS keyboard handler, it masks IRQ0 (the timer)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SR cannot be interrupted. When BIOS returns, it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rupt mask for IRQ0 to its original state. INT9FIX should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he FIRST TSR loaded which hooks INT9, so that timer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ked for as short a time as possible. Some ill effects from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have been noted -- since timer ticks are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of the Print-Screen key, the INT15 scan-cod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ok, etc., may be affected in some softwar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KBFI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